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4/20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RADUATORIA ASILO NIDO VALENTINO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EZIONE LATTANTI</w:t>
        <w:tab/>
        <w:t>Posti disponibili 1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rPr/>
      </w:pPr>
      <w:r>
        <w:rPr/>
        <w:t>LANZO IRIS ELEONORA</w:t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POMASAN ARIANNA</w:t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LIBRANTI LUIGI</w:t>
        <w:tab/>
        <w:tab/>
        <w:tab/>
      </w:r>
    </w:p>
    <w:p>
      <w:pPr>
        <w:pStyle w:val="Heading2"/>
        <w:numPr>
          <w:ilvl w:val="0"/>
          <w:numId w:val="4"/>
        </w:numPr>
        <w:rPr/>
      </w:pPr>
      <w:r>
        <w:rPr/>
        <w:t>GARCIA JARAMILLO A.D.C.</w:t>
        <w:tab/>
      </w:r>
    </w:p>
    <w:p>
      <w:pPr>
        <w:pStyle w:val="Heading1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TTARDO PIERA F.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LUC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RIONI FEDERIC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RIONI EDOARD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ITIU ANTONELLA</w:t>
        <w:tab/>
        <w:t xml:space="preserve"> 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 ANDRE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SAR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ICA LEONARDO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UNO LUCREZIA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LA MAICOL F.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ANZO SEBASTIANO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IANO MADDALENA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ROLA ELEN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TO ELISA</w:t>
        <w:tab/>
        <w:tab/>
        <w:tab/>
      </w:r>
    </w:p>
    <w:p>
      <w:pPr>
        <w:pStyle w:val="Heading1"/>
        <w:widowControl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’ERRICO GE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ORA ENRIC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 LUC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LIANO CATERIN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EZZA ALESSANDRO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FLORENCIA</w:t>
        <w:tab/>
        <w:tab/>
        <w:tab/>
        <w:t>V.  P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 NOCE GIANLUCA</w:t>
        <w:tab/>
        <w:tab/>
        <w:tab/>
        <w:t>PM.  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LIETTA GLORI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OVANI VALERI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DANO CARLOT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DIVEZZI</w:t>
        <w:tab/>
        <w:t>Posti disponibili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FRANCESCO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DOLA ASI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OLA NICOLO’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TERI EMM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GABRIELE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I FRANCO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ORENZO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SETTI SAMUEL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NA AGAT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LA GIULI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LLI MATILD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SUSANNA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TO ALESSANDRO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PO ELEONORA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GRADUATORIE DEGLI ASILI NIDO SONO DA CONSIDERARSI PROVVIS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EVENTUALI CONTESTAZIONI DEVONO PERVENIRE ALL’UFFICIO PUBBLICA ISTRUZIONE DEL COMUNE (Sig. ra Daniela Gueli 0142/444268) </w:t>
      </w:r>
      <w:r>
        <w:rPr>
          <w:rFonts w:cs="Arial" w:ascii="Arial" w:hAnsi="Arial"/>
          <w:b/>
          <w:bCs/>
          <w:u w:val="single"/>
        </w:rPr>
        <w:t>entro il 10.08.2003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51:00Z</dcterms:created>
  <dc:creator>pi</dc:creator>
  <dc:description/>
  <dc:language>en-US</dc:language>
  <cp:lastModifiedBy>pi</cp:lastModifiedBy>
  <dcterms:modified xsi:type="dcterms:W3CDTF">2004-07-05T14:55:00Z</dcterms:modified>
  <cp:revision>1</cp:revision>
  <dc:subject/>
  <dc:title/>
</cp:coreProperties>
</file>